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7938" w:leader="none"/>
        </w:tabs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-426" w:leader="none"/>
          <w:tab w:val="left" w:pos="7938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spacing w:lineRule="auto" w:line="240" w:before="0" w:after="0"/>
        <w:ind w:left="-851" w:right="-143" w:hanging="0"/>
        <w:jc w:val="both"/>
        <w:rPr/>
      </w:pPr>
      <w:bookmarkStart w:id="0" w:name="YANDEX_6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1 класс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средне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х программ по алгебре А.Г. Мордковича  и по геометрии Л.С. Атанася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</w:t>
      </w:r>
      <w:r>
        <w:rPr>
          <w:rFonts w:cs="Times New Roman" w:ascii="Times New Roman" w:hAnsi="Times New Roman"/>
          <w:sz w:val="24"/>
          <w:szCs w:val="24"/>
        </w:rPr>
        <w:t>математике в 11 класс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ых дисциплин на базовом уровне, для получения дальнейшего образования в областях, не требующих углубленной математической подготовк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математик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    алгоритмической культуры, критичности мышления на уровне,     необходимом для будущей профессиональной деятельност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280" w:after="28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ческой культуры личности, понимания значимости математики для научно-технического прогресса, отношение к математике как к части общечеловеческой культуры через знакомства с историей развития математики, эволюции математических идей.</w:t>
      </w:r>
    </w:p>
    <w:p>
      <w:pPr>
        <w:pStyle w:val="Style17"/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В результате изучения математики  в старшей школе учащиеся должны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28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Style17"/>
        <w:tabs>
          <w:tab w:val="clear" w:pos="708"/>
          <w:tab w:val="left" w:pos="-426" w:leader="none"/>
        </w:tabs>
        <w:ind w:left="-851" w:right="-143" w:hanging="0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вычислять коэффициенты бинома Ньютона по форму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многогранников, тел в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ланиметрические и стереометрические задачи на нахождение геометрических величин, используя различные методы, проводить доказательные рассуждения в ходе решения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28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, используя при необходимости справочники и вычислительные устройства;</w:t>
      </w:r>
    </w:p>
    <w:p>
      <w:pPr>
        <w:pStyle w:val="Style17"/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следование простейших математически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20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28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11 классе отводится всего 170 часов в год (в неделю 5 часов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tabs>
          <w:tab w:val="clear" w:pos="708"/>
          <w:tab w:val="left" w:pos="-426" w:leader="none"/>
        </w:tabs>
        <w:ind w:left="-851" w:right="-143" w:hanging="0"/>
        <w:jc w:val="both"/>
        <w:rPr/>
      </w:pPr>
      <w:r>
        <w:rPr/>
        <w:t xml:space="preserve">Курс математики 11-го класса состоит из следующих предметов: “Алгебра и начала анализа”, “Геометрия”, “Элементы логики, комбинаторики, статистики и теории вероятности”. 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/>
      </w:pPr>
      <w:r>
        <w:rPr/>
        <w:t>- «Алгебра и начала анализа 10-11» (Мордкович А. Г., Мнемозина, 2012 г.), учебник и задачник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/>
      </w:pPr>
      <w:r>
        <w:rPr/>
        <w:t>- «Геометрия 10 – 11» (А.С. Атанасян, В.Ф. Бутузов и др.,  М.: Просвещение, 2013)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/>
      </w:pPr>
      <w:r>
        <w:rPr/>
        <w:t>- «Самостоятельные и контрольные работы по алгебре и геометрии для 10-11 класса»  (А.П. Ершова, В.В. Голобородько,  Илекса, Москва, 2007)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/>
      </w:pPr>
      <w:r>
        <w:rPr/>
        <w:t>- Газета «Математика»,  приложение «1 сентября»</w:t>
      </w:r>
    </w:p>
    <w:p>
      <w:pPr>
        <w:pStyle w:val="Style17"/>
        <w:tabs>
          <w:tab w:val="clear" w:pos="708"/>
          <w:tab w:val="left" w:pos="-426" w:leader="none"/>
        </w:tabs>
        <w:spacing w:before="280" w:after="0"/>
        <w:ind w:left="-851" w:right="-143" w:hanging="0"/>
        <w:jc w:val="both"/>
        <w:rPr/>
      </w:pPr>
      <w:r>
        <w:rPr/>
        <w:t>- Журнал «Математика в школе»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  <w:t>-Информационное письмо МО и Н РФ от 19.06.09 №437719 «Об итоговых отметках по математике”.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  <w:t>А.Г.Мордкович., Е.Е. Тульчинская «Алгебра и начала анализа 10-11. Контрольные работы».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  <w:t>Л.Ю. Денищева, Т.А.Корешкова «Алгебра и начала анализа 10-11. Тематические тесты и зачеты»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  <w:t>И.Ф. Шарыгин Стандарт по математике: 500 геометрических задач: книга для учителя - М.: Просвещение, 2007.</w:t>
      </w:r>
    </w:p>
    <w:p>
      <w:pPr>
        <w:pStyle w:val="Style17"/>
        <w:tabs>
          <w:tab w:val="clear" w:pos="708"/>
          <w:tab w:val="left" w:pos="-426" w:leader="none"/>
        </w:tabs>
        <w:spacing w:before="0" w:after="0"/>
        <w:ind w:left="-851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ени и корни. Степенные функции (18 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рня n-й степени из действительного числа. Функц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их свойства и графики. Свойства корня n-й степени. Преобразование выражений, содержащих радикалы. Обобщение понятия о показателе степени. Степенные функции, их свойства и графики (включая дифференцирование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ная и логарифмическая функции (29ч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, ее свойства и график. Показательные уравнения и неравенства. Понятие логарифма. Функция у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ообразная и интеграл(8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бразная и  неопределенный интеграл. Определенный интеграл, его свойства. Вычисление площад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, статистики и теории вероятностей (15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 Произведение событий. Вероятность суммы двух событий. Независимость событ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. Системы уравнений и неравенств (20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сильность уравнений. Общие методы решения уравнений. Решение неравенств с одной переменной. Уравнения и неравенства с двумя переменными. Системы уравнений. Уравнения и неравенства с параметрам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координат в пространстве (16ч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Движения. Центральная симметрия. Осевая симметрия. Зеркальная симметрия. Параллельный перенос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илиндр, конус и шар (16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цилиндра. Площадь поверхности цилиндра. Понятие конуса. Площадь поверхности конуса. Усеченный конус. Сфера и шар Уравнение сферы. Взаимное расположение сферы и плоскости. Касательная плоскость к сфере. Площадь сферы. Решение задач на многогранники, цилиндр, конус и шар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мы тел (17ч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ъема. Объем прямоугольного параллелепипеда. Объем прямой призмы и цилиндра. Объем наклонной призмы, пирамиды и конуса. Объем шара и его част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30ч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курса планиметрии: треугольники, четырехугольники, окружность, векторы. Метод координат в пространстве. Взаимное расположение прямых и плоскостей в пространстве. Перпендикулярность в пространстве. Преобразование алгебраических, тригонометрических, логарифмических выражений. Производная. Уравнения и неравенства. Решение экзаменационных задач.</w:t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104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90"/>
        <w:gridCol w:w="5919"/>
        <w:gridCol w:w="1399"/>
        <w:gridCol w:w="10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и корни. Степенные функции (18ч)</w:t>
            </w:r>
          </w:p>
        </w:tc>
      </w:tr>
      <w:tr>
        <w:trPr>
          <w:trHeight w:val="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n-й степени из действительного чис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у=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их свойства и графики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рня n-й степе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 понятия о показателе степен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 (16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ая система коорд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и логарифмическая функции (29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=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свойства и график.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 и  логарифмической  функц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 и шар (16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(8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тематической статистики, комбинаторики и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ей (13ч.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размещ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 (17ч.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, конус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й и неравенств (20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0ч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 Вектор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 в пространств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заменационных задач по геометр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преобразов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процен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заменационных зад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Администратор</dc:creator>
  <dc:description/>
  <cp:keywords/>
  <dc:language>en-US</dc:language>
  <cp:lastModifiedBy>Привет </cp:lastModifiedBy>
  <cp:lastPrinted>2016-09-07T13:05:00Z</cp:lastPrinted>
  <dcterms:modified xsi:type="dcterms:W3CDTF">2018-03-30T15:19:00Z</dcterms:modified>
  <cp:revision>4</cp:revision>
  <dc:subject/>
  <dc:title/>
</cp:coreProperties>
</file>